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141-8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Сергея Вита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 Сергей Витальевич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8.04.2025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30.01.2025 года, вступившего в законную силу 25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ышев Сергей Вита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Чернышева Сергея Вита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1725120000624000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0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Чернышева Сергея Вита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ернышева Сергея Вита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ышева Сергея Вита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2725201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